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СОТРУДНИ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ых лагерей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о всем мире, в т.ч. и в Республике Беларусь, отмечается осложненная эпидемиологическая ситуация по инфекции, вызванной коронавирусом </w:t>
      </w:r>
      <w:r>
        <w:rPr>
          <w:rFonts w:cs="Times New Roman" w:ascii="Times New Roman" w:hAnsi="Times New Roman"/>
          <w:sz w:val="28"/>
          <w:szCs w:val="28"/>
          <w:lang w:val="en-US"/>
        </w:rPr>
        <w:t>SAR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sz w:val="28"/>
          <w:szCs w:val="28"/>
        </w:rPr>
        <w:t>-2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нижения риска и предотвращения инфиц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 детей и сотрудников при организации и проведении летней оздоровительной кампании </w:t>
      </w:r>
      <w:r>
        <w:rPr>
          <w:rFonts w:cs="Times New Roman" w:ascii="Times New Roman" w:hAnsi="Times New Roman"/>
          <w:b/>
          <w:sz w:val="28"/>
          <w:szCs w:val="28"/>
        </w:rPr>
        <w:t>необходимо проявить социальную ответственность и педагогическую компетентность</w:t>
      </w:r>
      <w:r>
        <w:rPr>
          <w:rFonts w:cs="Times New Roman" w:ascii="Times New Roman" w:hAnsi="Times New Roman"/>
          <w:sz w:val="28"/>
          <w:szCs w:val="28"/>
        </w:rPr>
        <w:t xml:space="preserve"> в вопросах обеспечения безопасной жизнедеятельности воспитанник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минимизации риска возникновения и распространения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рекомендуем строго соблюдать следующие правил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ветственно относитесь к своему здоровью. По мере возможности ограничьте личные контакты, поездки за пределы своего населенного пункта, избегайте многолюдных мест. Помните, что вы можете заболеть сами и стать источником заражения для воспитанников. Оцените свое самочувствие перед началом работы, измерьте температуру тела. При первых признаках инфекции оставайтесь дома, сообщите об этом нанимателю и обратитесь к врачу. Не занимайтесь самолечение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ого соблюдайте масочный режим при объявлении его в учреждении. Меняйте маску через каждые два часа. Научитесь сами и обучайте детей правилам пользования маскам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меняйте необходимые организационные меры по разобщению воспитанников на малочисленные группы при организации проживания и питания детей, проведении воспитательных мероприятий. Соблюдайте дистанцирование между воспитанниками, сотрудниками 1-1,5 метр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блюдайте режим уборки, дезинфекции и проветривания помещени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уществляйте ежедневный утренний опрос воспитанников об их здоровье. В случае жалоб на самочувствие обеспечьте немедленное обращение к медицинскому работнику. Оказывайте содействие медицинским работникам в проведении ежедневной термометр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ого соблюдайте разработанный в оздоровительном лагере алгоритм действий при организации работы с детьми. Проведите с ними информационную работу, подготовьте памятки по соблюдению эпидемиологического режим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владевайте оптимальными приемами, методами и формами по формированию у детей культуры безопасной жизнедеятельности в соответствии с Программой воспитания детей, нуждающихся в оздоровлени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рганизуйте в онлайн-режиме информирование родителей о жизни их детей в оздоровительном лагере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дьте образцом для своих воспитанников в соблюдении санитарных норм и правил, респираторного этикета в складывающейся эпидемиологической ситуации!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05:00Z</dcterms:created>
  <dc:creator>ЗАМ_УМР</dc:creator>
  <dc:description/>
  <dc:language>en-US</dc:language>
  <cp:lastModifiedBy>Ирина Владимировна</cp:lastModifiedBy>
  <cp:lastPrinted>2020-06-03T08:43:00Z</cp:lastPrinted>
  <dcterms:modified xsi:type="dcterms:W3CDTF">2021-05-19T12:05:00Z</dcterms:modified>
  <cp:revision>2</cp:revision>
  <dc:subject/>
  <dc:title/>
</cp:coreProperties>
</file>